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1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44"/>
          <w:szCs w:val="44"/>
          <w:lang w:val="en-US" w:eastAsia="zh-CN" w:bidi="ar"/>
        </w:rPr>
      </w:pPr>
      <w:r>
        <w:rPr>
          <w:rFonts w:eastAsia="黑体" w:cs="Times New Roman" w:ascii="Times New Roman" w:hAnsi="Times New Roman"/>
          <w:kern w:val="2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黑体"/>
          <w:kern w:val="2"/>
          <w:sz w:val="44"/>
          <w:szCs w:val="44"/>
          <w:lang w:val="en-US" w:eastAsia="zh-CN" w:bidi="ar"/>
        </w:rPr>
        <w:t>年度宜兴市技能大师工作室名单</w:t>
      </w:r>
    </w:p>
    <w:tbl>
      <w:tblPr>
        <w:tblW w:w="12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38"/>
        <w:gridCol w:w="4812"/>
        <w:gridCol w:w="5348"/>
      </w:tblGrid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工作室名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所属企业</w:t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朱勤芬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朱勤芬技能大师工作室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中辰电缆股份有限公司</w:t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陈亚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陈亚萍技能大师工作室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江苏亨鑫科技有限公司</w:t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吴庆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吴庆丰技能大师工作室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远东电缆有限公司</w:t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赛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金赛技能大师工作室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江苏国信协联能源有限公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微软雅黑" w:hAnsi="微软雅黑" w:eastAsia="微软雅黑" w:cs="微软雅黑"/>
      <w:color w:val="auto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4:23Z</dcterms:created>
  <dc:creator>Administrator</dc:creator>
  <dc:description/>
  <dc:language>en-US</dc:language>
  <cp:lastModifiedBy>凌洁</cp:lastModifiedBy>
  <dcterms:modified xsi:type="dcterms:W3CDTF">2025-08-20T08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7B7870D874811B5D0D2E2BC0A9A4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EzMjE0ZTdmYmZkZmE1ZWQ2MWI2ZGZjM2YzODFlZTYiLCJ1c2VySWQiOiI5MzAzNzY3OTYifQ==</vt:lpwstr>
  </property>
</Properties>
</file>